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         </w:t>
        <w:tab/>
        <w:tab/>
        <w:tab/>
        <w:t xml:space="preserve">                        15 февраля 2024 года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Никитина Константина Юрье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 декабря 2023 года в 08:53 на 62 километре автомобильной дороги «Нягань - Талинка» Октябрьского района Ханты-Мансийского автономного округа – Югры, Никитин К.Ю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указало, что его работа (источник дохода) связана с управлением транспортным средством.</w:t>
      </w:r>
    </w:p>
    <w:p>
      <w:pPr>
        <w:pStyle w:val="Normal"/>
        <w:autoSpaceDE w:val="false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 1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4 статьи 12.1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Никитина К.Ю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*, согласно которому 28 декабря 2023 года в 08:53 на 62 километре автомобильной дороги «Нягань - Талинка» Октябрьского района Ханты-Мансийского автономного округа – Югры Никитин К.Ю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ри изложенных обстоятельствах, мировой судья находит вину Никитина К.Ю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азание привлекаемого лица в протоколе об административном правонарушении о том, что он начал обгон до моста и запрещающей разметки, правового значения не имею, поскольку, 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предусмотренных статьёй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Никитина Константина Юр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УИН 188104862303000035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5"/>
                <w:szCs w:val="25"/>
                <w:lang w:val="ru-RU" w:eastAsia="zh-CN" w:bidi="ar-SA"/>
              </w:rPr>
            </w:pPr>
            <w:r>
              <w:rPr>
                <w:sz w:val="25"/>
                <w:szCs w:val="25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